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PRO - Extens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of this printing, Version H14  of SecPro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d.  This release of SecPro includes som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mentioned on the previous p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TRENGT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eyword STRENGTH should be entered from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.  This will produce a message that will en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ctivate or deactivate the strength report. 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s information pertaining to a specific PRP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ion and it's theoretical load performance acro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determined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entering STRENGTH from the input promp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Include the .STR fil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[Y] key is pressed, a span must also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pan should be entered in units compatible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use within the PRP files that you wish to analyze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ly, these will be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ly after the span is entered, the inpu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HOW DETAI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input prompt command available is SHOW DETA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will cause another form of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erty report to be written to disk. 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that some of the intermediate resul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in the report.   The file extension is .D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ill be submitting the results of SecPro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side firm or agency, it is suggested that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DTL version as well for backup.  This way, the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knowing where the results came from i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SHOW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Include the .DTL fil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ly after this prompt is answered, the input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TATUS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new keyword is used to check the settings of SecP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e current defaults will be listed.  As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Pro features are added that make use of vari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s, this list will continue to g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STATU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width = 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y E Code    =  1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 Theory  =  User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E        =  1.1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NGTH file = 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REPORT = 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FILE RUN = 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settings of SecPro will be listed as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.  Immediately after the list is complete, the in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TXT Fil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Pro uses .TXT files when producing help or explan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within various portions of the program.  The rea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is to keep the code more compact but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ly, to allow you to upda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.TXT files are text (ASCII) formatted so any w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or can be used to edit.   Simply load them a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any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etermine which file is used at which por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simply pay attention to the top line of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file is displayed.   Then, if you find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presented is unclear or incomplete, you can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at file and make whatever changes you fe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A Better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reviewing a file from the input prompt, you will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Pro more flexible than previously.  To send the fi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, use the SPACE BAR to initiate the proces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the output, the scroll may be paused by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BAR again.   To restart the scroll, press any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  If you press the SPACE BAR to restart the scrol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see only a single line appear.  Each subsequ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of the SPACE BAR will produce anoth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Esc] key is still used to canc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Sending to the printer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EW can also write to either LPT1 or LPT2.  Keys [1]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2] are used for this purpose.   If you are using onl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printer, then use printer port #1  (LPT1).   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ed that you use the Fast setting when send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PLY STIFFNES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mand includes two additional choices for sel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e stiff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rages of 0/90 for tension or compression are avail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are not sure when this is applicable so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s are given regarding when this is val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note that within the section property report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: is preceded by a value of 1-6.  It looks some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/BASE: User defined @ 1.1E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1 indicates that the ply stiffness used was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in the options list.    The options list is produ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tering PLY STIFFNESS from the inp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PLY STIFF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1=TE0  2=TE90  3=CE0  4=CE90  5=AvgTE  6=AvgCE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given so that when viewing the .SEC report,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possible to quickly determine which ply stiffness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making the trans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way of determining this is to run the .DTL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HOW DETAIL command.   The .DTL report giv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what the actual ply stiffness valu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.STF Fil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running PRP files that contain unidirectionals h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y angles other than 0 degrees, a .STF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written.  This file shows the results of SecP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culations solving for off-axis stiffness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.STF file must be reviewed/printed with an editor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Appending / Overwriting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nalyzing PRP files, the .SEC file is create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Pro finds that the output name you assign alre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, you will have the option of adding to it or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it.   To do either, all that is needed is a three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se of either OVR or ADD.   Which perform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function should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for the remaining files written by SecPro, the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ap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SecPro finds the file, it adds to it.  So all .STN, .DT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.STF files will continue to grow each tim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name is used.  If you wish to start a new file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have to use a new name or go back to DOS and DE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ld o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